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одходы к организации коррекционно-развивающего обучения в начальной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шняя ситуация в области специального образования связана с рядом проблем, одной из которых является проблема поиска наиболее эффективных условий организации обучения детей с проблемами в интеллектуальном развит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ь пойдёт о тех принципах, методах, приёмах обучения, которые достаточно эффективны для умственно отсталых детей.</w:t>
        <w:br/>
        <w:t xml:space="preserve">     В основу разработки экспериментальной коррекционной системы обучения положена идея возможно большей её эффективности для общего развития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ь идёт об организации обучения на уроках в начальной школе таким образом, чтобы расширились рамки коррекционной работы над личностью школьника и тем самым создавались условия для более успешного овладения ими программ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яющая и регулирующая роль по отношению к процессу обучения принадлежит дидактическим принципам: наглядности, сознательности, систематичности и пр. Особое значение при организации обучения детей с интеллектуальным отклонением в развитии имеет принцип коррекционной направленности. При его реализации учитель должен проводить уроки таким образом, чтобы в ходе обучения учащиеся не только усваивали учебный материал, но и исправляли свои недоста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ррекционно-развивающее обучение – </w:t>
      </w:r>
      <w:r>
        <w:rPr>
          <w:sz w:val="28"/>
          <w:szCs w:val="28"/>
        </w:rPr>
        <w:t xml:space="preserve">это обучение, направленное на исправление каких-либо дефектов личности ребёнка с одновременным развитием, раскрытием, «раскручиванием» его потенциальных возможностей, т.е. развитием механизма компенсации, которое осуществляется на программном учебном материале. Речь в первую очередь, идёт не столько об усвоении знаний, умений и навыков, сколько о развитии у ученика высших психических функций (памяти, внимания, восприятия, мышления), при помощи которых он и будет усваивать учебную программу. Для учителя важным должно быть не сколько слов, примеров, раз прочитали, а </w:t>
      </w:r>
      <w:r>
        <w:rPr>
          <w:i/>
          <w:sz w:val="28"/>
          <w:szCs w:val="28"/>
          <w:u w:val="single"/>
        </w:rPr>
        <w:t>как</w:t>
      </w:r>
      <w:r>
        <w:rPr>
          <w:sz w:val="28"/>
          <w:szCs w:val="28"/>
        </w:rPr>
        <w:t xml:space="preserve"> работал каждый ученик; была ли в учебном процессе задействована система анализаторов; как менялся вид деятельности ученика; была ли на уроке создана ситуация, при которой он самостоятельно обрабатывал учебную информацию, и включала ли эта ситуация элементы проблемного, познавательного аспекта, стимулирующих учащихся к активной мысли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Принцип развития динамичности восприятия</w:t>
      </w:r>
      <w:r>
        <w:rPr>
          <w:sz w:val="28"/>
          <w:szCs w:val="28"/>
        </w:rPr>
        <w:t xml:space="preserve"> предполагает построение обучения (уроков) таким образом, чтобы оно осуществлялось на достаточно высоком уровне трудности. Речь идёт о разработке таких заданий, при выполнении которых у школьника возникают какие-то препятствия, преодоление которых и будет способствовать развитию учащегося, раскрытию его возможностей и способностей, а в нашем случае - развитие механизма компенсации различных психических функций в процессе обработки этой информации. На основе постоянного активного включения межанализаторных связей развивается эффективно реагирующая система обработки информации, поступающая к ребёнку. Задача педагога заключается в том, чтобы давать задания, которые постоянно упражняли бы эту межфункциональную систему обработки информации и тем самым способствовали бы динамичности вос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изучения темы «Овощи» учитель, как правило, использует однотипный вариант построения урока, однотипные инструкции: «Посмотрите ... какой цвет, форма; определите размер; потрогайте, понюхайте». При таком варианте обучения учащиеся просто отрабатывают схему, описания объекта (какого-то овоща), а не развивают свои 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е можно было бы спланировать уроки, чтобы реализовать принцип динамичности вос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сообразно построить уроки по теме «Овощи» (3 часа) следующим образом:</w:t>
        <w:br/>
        <w:t xml:space="preserve">     </w:t>
      </w:r>
      <w:r>
        <w:rPr>
          <w:sz w:val="28"/>
          <w:szCs w:val="28"/>
          <w:u w:val="single"/>
        </w:rPr>
        <w:t>Урок № 1.</w:t>
      </w:r>
      <w:r>
        <w:rPr>
          <w:sz w:val="28"/>
          <w:szCs w:val="28"/>
        </w:rPr>
        <w:t xml:space="preserve"> Тема «Овощ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уточнить представления учащихся об овощах, к</w:t>
      </w:r>
      <w:r>
        <w:rPr>
          <w:iCs/>
          <w:sz w:val="28"/>
          <w:szCs w:val="28"/>
        </w:rPr>
        <w:t>орректировать восприятие на основе упражнений в узнавании и различении объектов.</w:t>
      </w:r>
      <w:r>
        <w:rPr>
          <w:sz w:val="28"/>
          <w:szCs w:val="28"/>
        </w:rPr>
        <w:br/>
        <w:t xml:space="preserve">     В ходе урока каждый ученик выбирает свой овощ и учится называть его, узнавать среди других овощей, определять по признакам: «Чей цвет зелёный?» (огурец); «Чья форма - шар?» (помидор). «Понюхай и найди цвет того овоща, запах которого ты только что нюхал». «Потрогай овощ (закрытыми глазами) и найди его шаблон, фигуру среди других».</w:t>
        <w:br/>
        <w:t xml:space="preserve">     </w:t>
      </w:r>
      <w:r>
        <w:rPr>
          <w:sz w:val="28"/>
          <w:szCs w:val="28"/>
          <w:u w:val="single"/>
        </w:rPr>
        <w:t>Урок № 2.</w:t>
      </w:r>
      <w:r>
        <w:rPr>
          <w:sz w:val="28"/>
          <w:szCs w:val="28"/>
        </w:rPr>
        <w:t xml:space="preserve"> Тема «Овощи»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дать понятие о существенных признаках каждого овоща,</w:t>
        <w:br/>
        <w:t>к</w:t>
      </w:r>
      <w:r>
        <w:rPr>
          <w:iCs/>
          <w:sz w:val="28"/>
          <w:szCs w:val="28"/>
        </w:rPr>
        <w:t>орректировать восприятие на основе упражнений в установлении логических свя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урока каждый ученик оперирует двумя - тремя одинаковыми овощами и учится находить существенные признаки всех помидоров, всех огурцов, всех морковок. Учится устанавливать связи между свойствами предметов. Почему красный помидор - сладкий, а зелёный - кислый? Почему жёлтая репа - сладкая, сочная, светло-коричневая - твёрдая, жёсткая?</w:t>
        <w:br/>
        <w:t xml:space="preserve">     </w:t>
      </w:r>
      <w:r>
        <w:rPr>
          <w:sz w:val="28"/>
          <w:szCs w:val="28"/>
          <w:u w:val="single"/>
        </w:rPr>
        <w:t>Урок № 3.</w:t>
      </w:r>
      <w:r>
        <w:rPr>
          <w:sz w:val="28"/>
          <w:szCs w:val="28"/>
        </w:rPr>
        <w:t xml:space="preserve"> Тема «Овощи»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развивать навык самостоятельного оперирования овощами,</w:t>
        <w:br/>
      </w:r>
      <w:r>
        <w:rPr>
          <w:iCs/>
          <w:sz w:val="28"/>
          <w:szCs w:val="28"/>
        </w:rPr>
        <w:t>корректировать динамичность восприятия на основе упражнений в узнавании и разли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урока ученики показывают способы обработки информации об уже изученных овощах (описательный рассказ, программированные задания, упражнения на нелепицы и пр.); а также пытаются дать самостоятельное описание не изучавшимся овощам (картофель, перец, баклажан), т.е. от учащихся требуется перенос способа обработки учебной информации.</w:t>
        <w:br/>
        <w:t xml:space="preserve">     Получается с позиции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и узнайте предмет (урок № 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е его главные свойства и отношения между ними (урок № </w:t>
      </w:r>
      <w:r>
        <w:rPr>
          <w:bCs/>
          <w:sz w:val="28"/>
          <w:szCs w:val="28"/>
        </w:rPr>
        <w:t>2);</w:t>
      </w:r>
      <w:r>
        <w:rPr>
          <w:sz w:val="28"/>
          <w:szCs w:val="28"/>
        </w:rPr>
        <w:br/>
        <w:t>- самостоятельно опишите незнакомый овощ (урок №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ет динамика заданий, предполагающая активную работу</w:t>
        <w:br/>
        <w:t>различных комбинаций анализаторов. Разнообразие заданий будет побуждать ребёнка к активному учебному поведению, что и заставит работать как отдельные психические функции, так и связи между ними. При таком подходе внимание учащихся фиксируется не на запоминании порядка описания овоща, а на раскрытии способов обработки информации. Ребёнок развивает своё восприятие, думает о том, как проанализировать объект, ищет в голове уже имеющуюся информацию, и таким образом - постоянно упражняет свои психические функции, побуждая их к активной самостоятельной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нцип продуктивной обработки информации</w:t>
      </w:r>
      <w:r>
        <w:rPr>
          <w:sz w:val="28"/>
          <w:szCs w:val="28"/>
        </w:rPr>
        <w:t xml:space="preserve"> вытекает из предыдущего. Он заключается в следующем: учитель должен организовать обучение таким образом, чтобы у учащихся развивался навык переноса способов обработки информации и тем самым развивался механизм самостоятельного поиска, выбора и принятия ре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на уроке математики учитель объясняет технологию решения задачи в 2 действия, используя для этого образец на доске. Учащиеся анализируют условие, разбирают план решения задачи, проговаривают это</w:t>
        <w:br/>
        <w:t>решение, анализируют ответ, полученный при решении, а затем все вместе записывают это в тетради и на дос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предложить вместо этой записи дать каждому свой образец задачи, чтобы каждый попробовал </w:t>
      </w:r>
      <w:r>
        <w:rPr>
          <w:sz w:val="28"/>
          <w:szCs w:val="28"/>
          <w:u w:val="single"/>
        </w:rPr>
        <w:t>сам</w:t>
      </w:r>
      <w:r>
        <w:rPr>
          <w:sz w:val="28"/>
          <w:szCs w:val="28"/>
        </w:rPr>
        <w:t xml:space="preserve"> перенести уже данный ему способ обработки информ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едлагаемой системе обучения резко возрастает активная роль самого ученика, степень его личной ответств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ubmenutable"/>
          <w:i/>
          <w:sz w:val="28"/>
          <w:szCs w:val="28"/>
        </w:rPr>
        <w:t xml:space="preserve">     </w:t>
      </w:r>
      <w:r>
        <w:rPr>
          <w:rStyle w:val="Submenutable"/>
          <w:i/>
          <w:sz w:val="28"/>
          <w:szCs w:val="28"/>
        </w:rPr>
        <w:t>Принцип развития и коррекции высших психических функций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предполагает организацию обучения таким образом, чтобы в ходе каждого урока упражнялись и развивались различные психические процессы. Для этого необходимо включать в содержание урока специальные коррекционные упражнения: для развития зрительного внимания, вербальной памяти, двигательной памяти, слухового восприятия, аналитико-синтетической деятельности, логического мышления и пр. Учитель должен чётко знать, что словесные, наглядные и практические методы - это </w:t>
      </w: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>! Это не методы коррекции недостатков психических функций. Для исправления недостатков памяти, внимания, мышления существуют специальные приёмы, которые и должны включаться в содержание каждого урока.</w:t>
        <w:br/>
        <w:t>Например, на уроке чтения и развития речи надо выучить стихотворение. Обычно учитель несколько раз читает это стихотворение: по цепочке, хором, сам читает, словом, многократно повторяет текст. Такой подход никоим образом не развивает у учеников способность к вербальному запоминанию, т.е. способность запоминать слова, мы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аком уроке надо включить следующие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омнить из предлагаемых мною пары слов второе слово; после того как я назову 5 пар слов, я буду называть 1-ое слово, а вы его па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а для запоминания берутся не связанные по смыслу, например: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нце - девочка;                           дверь - мас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шина - овёс;                               луна - корзи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блоко - хво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запоминания этих пар слов учащиеся будут стремиться найти ассоциации между ними, т.е. устанавливать связи и тем самым развивать у себя способности к запомин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Принцип мотивации к уч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 задания, упражнения должны быть интересны ученику. Вся организация обучения должна быть ориентирована на добровольное включение ученика в деятельность. Надо, чтобы он хотел это сделать; чтобы у него был интерес; чтобы задания были творческими, проблемными, но соответствующие возможностям ребёнка.</w:t>
        <w:br/>
        <w:t xml:space="preserve">     Однотипные инструкции «Откройте учебник на странице...», «Слушайте меня внимательно. Я объясню всем», «Приготовьтесь к письму» постоянно употребляемые учителем, не побуждают учащихся к </w:t>
      </w:r>
      <w:r>
        <w:rPr>
          <w:sz w:val="28"/>
          <w:szCs w:val="28"/>
          <w:u w:val="single"/>
        </w:rPr>
        <w:t>заинтересованной</w:t>
      </w:r>
      <w:r>
        <w:rPr>
          <w:sz w:val="28"/>
          <w:szCs w:val="28"/>
        </w:rPr>
        <w:t xml:space="preserve"> работе. Они, конечно включаются в учебный процесс, но это включение носит механический характер и не затрагивает глубинных процессов психического развития ребёнка. Важно, чтобы в ходе выполнения заданий активно работали психические функции ученика и тем самым развивались межфункциональные отношения, на базе которых и происходит обходной путь развития ребёнка с интеллектуальным недоразвитием. Повысить мотивацию к учению можно с помощью разработки новых, интересных заданий; продуманности и отточенности инструкций учителя, повышения дидактической значимости оценки; создания условий обучения, при которых происходит раскрытие возможностей ученика и он убеждается в своих способ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тивация к учению складывается у ребёнка из многих факторов: личность учителя, система подачи информации, реальное внимание педагога к деятельности каждого ученика и соответствующая его оценка, социальная значимость его учебно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учитель действительно хочет, чтобы ученикам было интересно с ним, то он этого добивается! Причём нельзя сказать, что это требует от него каких-то специальных усилий. Достаточно просто, при планировании урока, включения какого-то метода или приёма поставить вопрос: «А интересно это будет моим ученикам?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е, можно выделить следующие принципы коррекционно-развивающего сопровождения учебно-воспитательного процесса в коррекционной (специальной) общеобразовательной школ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инамичности вос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дуктивности обработки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 и коррекции высших психических функ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отивации к учению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ый из них более подробно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Принципы коррекционно-развивающего обучения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2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в уро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ность вос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дания по степени нарастающей трудн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ключение в урок заданий, предполагающих</w:t>
              <w:br/>
              <w:t>различный доминантный анализатор: дети слушают и отвечают (беседа), слушают и смотрят (рассказ учителя), читают и думают (самостоятельная работа с учебником), пишут, играют;</w:t>
              <w:br/>
              <w:t>- разнообразные типы структур уроков, обеспечивающих смену видов деятельности уча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й обработ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дания, предполагающие самостоятельную обработку информ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зированная поэтапная помощь педагога;</w:t>
              <w:br/>
              <w:t>- перенос учеником только что показанного способа обработки информации на своё индивидуальное зад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и коррек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х психических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ключение в урок специальных упражнений по коррекции высших психических функций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с опорой на несколько анализато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и к учению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законченных инструкций (правильный и исчерпывающий инструктаж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в урок материалов сегодняшней жизни;</w:t>
              <w:br/>
              <w:t>- создание условий для зарабатывания, а не получения оцен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облемные задания, познавательные вопросы;</w:t>
              <w:br/>
              <w:t>- призы, поощрения, развёрнутая словесная оценк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39:00Z</dcterms:created>
  <dc:creator>Panacea</dc:creator>
  <dc:description/>
  <cp:keywords/>
  <dc:language>en-US</dc:language>
  <cp:lastModifiedBy>user1</cp:lastModifiedBy>
  <dcterms:modified xsi:type="dcterms:W3CDTF">2014-02-11T13:55:00Z</dcterms:modified>
  <cp:revision>49</cp:revision>
  <dc:subject/>
  <dc:title>ПАПКА КЛАССНОГО РУКОВОДИТЕЛЯ</dc:title>
</cp:coreProperties>
</file>